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32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0898-63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7 марта 2025 года </w:t>
        <w:tab/>
        <w:tab/>
        <w:tab/>
        <w:t xml:space="preserve">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– Югры, Аксенова Е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color w:val="1F497D"/>
        </w:rPr>
        <w:t xml:space="preserve">         </w:t>
      </w:r>
      <w:r>
        <w:rPr>
          <w:color w:val="1F497D"/>
        </w:rPr>
        <w:t>Должностного лица - Хомиченко Валентина Сергеевича</w:t>
      </w:r>
      <w:r>
        <w:rPr>
          <w:color w:val="FF0000"/>
        </w:rPr>
        <w:t xml:space="preserve">, </w:t>
      </w:r>
      <w:r>
        <w:rPr>
          <w:bCs/>
        </w:rPr>
        <w:t>родившегося … года в …., г</w:t>
      </w:r>
      <w:r>
        <w:rPr>
          <w:color w:val="1F497D"/>
        </w:rPr>
        <w:t xml:space="preserve">енерального директора ООО «АЙЛАНТ», </w:t>
      </w:r>
      <w:r>
        <w:rPr>
          <w:bCs/>
        </w:rPr>
        <w:t>проживающего по адресу:</w:t>
      </w:r>
      <w:r>
        <w:rPr/>
        <w:t xml:space="preserve"> …, паспорт: …, </w:t>
      </w:r>
      <w:r>
        <w:rPr>
          <w:color w:val="FF0000"/>
        </w:rPr>
        <w:t>ранее не привлекавшегося к административной ответственности.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Хомиченко Валентин Сергеевич, являясь генеральным директором ООО «</w:t>
      </w:r>
      <w:r>
        <w:rPr>
          <w:color w:val="1F497D"/>
        </w:rPr>
        <w:t>АЙЛАНТ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Индустриальная, зд.29,стр.18, помещ.1002, что подтверждается выпиской из ЕГРЮЛ, несвоевременно представил декларацию по НДС за 3 квартал 2024 года, срок представления не позднее 25.10.2024 года, фактически декларация представлена 28.10.2024 года. В результате чего были нарушены требования п. 5 ст. 174 НК РФ. Правонарушение совершено 26.10.2024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Хомиченко В.С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Хомиченко В.С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800232300001 от 17.02.2025; налоговую декларацию, предоставленную 28.10.2024; уведомление на имя Хомиченко В.С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3 квартал 2024 года, должна была быть предоставлена не позднее 25.10.2024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Хомиченко В.С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Хомиченко В.С., впервые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Хомиченко В.С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енерального директора ООО «</w:t>
      </w:r>
      <w:r>
        <w:rPr>
          <w:color w:val="1F497D"/>
        </w:rPr>
        <w:t>АЙЛАНТ</w:t>
      </w:r>
      <w:r>
        <w:rPr>
          <w:rFonts w:eastAsia="MS Mincho;ＭＳ 明朝"/>
        </w:rPr>
        <w:t xml:space="preserve">», </w:t>
      </w:r>
      <w:r>
        <w:rPr>
          <w:color w:val="1F497D"/>
        </w:rPr>
        <w:t>Хомиченко Валентин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6                                                                                Е.В. Аксенова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426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2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-567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